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Киберколлект» к Самсонову Дмитрию Викторовичу о взыскании задолженности по договору займа удовлетворить частич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«Профессиональная коллекторская организация «Киберколлект» (ООО «ПКО «Киберколлект», ОГРН 1161690117852</w:t>
      </w:r>
      <w:r>
        <w:rPr>
          <w:sz w:val="28"/>
          <w:szCs w:val="28"/>
          <w:shd w:fill="FFFFFF" w:val="clear"/>
        </w:rPr>
        <w:t xml:space="preserve">, ИНН 1655364579) </w:t>
      </w:r>
      <w:r>
        <w:rPr>
          <w:sz w:val="28"/>
          <w:szCs w:val="28"/>
        </w:rPr>
        <w:t>задолженность по договору займа № * от 27 сентября 2023 года за период с 27 сентября 2023 года по 25 марта 2024 года в размере 20 494 рубля 63 копейки, из которых: 9985 рублей 00 копеек – сумма основного долга, 10 509 рублей 63 копейки – сумма процентов за пользование займом, а также расходы по оплате государственной пошлины в размере 815 рублей 00 копеек, расходы по оплате услуг представителя в размере 7 100 рублей 00 копеек, всего взыскать 28 409 рублей 63 копейки (двадцать восемь тысяч четыреста девять рублей шестьдесят три копей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289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5555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